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海外療養費算定請求添付票</w:t>
      </w:r>
      <w:r>
        <w:rPr/>
        <w:t>　　（請求日　　年　　月　　日）</w:t>
      </w:r>
    </w:p>
    <w:p>
      <w:pPr>
        <w:pStyle w:val="Normal"/>
        <w:rPr/>
      </w:pPr>
      <w:r>
        <w:rPr/>
        <w:t>所属健康保険組合名（　福岡県市町村職員共済組合</w:t>
      </w:r>
      <w:r>
        <w:rPr/>
        <w:t>　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212"/>
        <w:gridCol w:w="468"/>
        <w:gridCol w:w="540"/>
        <w:gridCol w:w="1260"/>
      </w:tblGrid>
      <w:tr>
        <w:trPr>
          <w:trHeight w:val="17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組合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受診者　　　　　　　　　　生年月日　　　　　性別　男　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1"/>
                <w:szCs w:val="21"/>
              </w:rPr>
              <w:t>氏　名　　　　　　　　　　　年　　月　　日　組合員との関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　　　　　　）</w:t>
            </w:r>
          </w:p>
        </w:tc>
      </w:tr>
      <w:tr>
        <w:trPr>
          <w:trHeight w:val="8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等所在の国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名と症状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診療内容の概要</w:t>
            </w:r>
          </w:p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診察　　　　　　　　　　　　　　　　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処置・手術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薬　　　　　　　　　　　　　　　　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歯科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尿・血液検査　　　　　　　　　　　　　ⅰ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位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の検査　　　　　　　　　　　　　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治療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足メモ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通貨単位での診療費総額</w:t>
            </w:r>
            <w:r>
              <w:rPr>
                <w:sz w:val="18"/>
                <w:szCs w:val="18"/>
              </w:rPr>
              <w:t>（自己負担額と保険会社等の給付額の合算額）　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通貨単位での院外薬局での薬剤購入費合計額　　　　　　　　　　　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　　　　　　　　　　　　　　計　　　　　　　　　　　</w:t>
            </w: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貨単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診日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期間　　　年　　月　　日～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別診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日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</w:tr>
      <w:tr>
        <w:trPr/>
        <w:tc>
          <w:tcPr>
            <w:tcW w:w="7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252" w:hanging="252"/>
              <w:rPr/>
            </w:pPr>
            <w:r>
              <w:rPr/>
              <w:t>注　お分かりのところについて、簡単な表現で結構ですから全部記入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組合受付印</w:t>
            </w:r>
          </w:p>
        </w:tc>
      </w:tr>
      <w:tr>
        <w:trPr>
          <w:trHeight w:val="1759" w:hRule="atLeast"/>
        </w:trPr>
        <w:tc>
          <w:tcPr>
            <w:tcW w:w="7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10:00Z</dcterms:created>
  <dc:creator>0115</dc:creator>
  <dc:description/>
  <cp:keywords/>
  <dc:language>en-US</dc:language>
  <cp:lastModifiedBy>12</cp:lastModifiedBy>
  <cp:lastPrinted>2011-12-01T14:13:00Z</cp:lastPrinted>
  <dcterms:modified xsi:type="dcterms:W3CDTF">2011-12-15T05:21:00Z</dcterms:modified>
  <cp:revision>7</cp:revision>
  <dc:subject/>
  <dc:title>海外療養費算定請求添付票　　（請求日　　年　　月　　日）</dc:title>
</cp:coreProperties>
</file>